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a (my) niżej podpisani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ogłoszenie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targu nieograniczonego na zadanie: </w:t>
      </w:r>
    </w:p>
    <w:p>
      <w:pPr>
        <w:pStyle w:val="Normal"/>
        <w:jc w:val="center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Kredyt bankowy długoterminowy (2013-2023) w wysokości 1 545 129,00 zł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oferujemy wykonanie zamówienia za cenę obliczoną w oparciu o poniższą tabel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obliczeniowa kosztu kredytu bank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1855"/>
        <w:gridCol w:w="184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ć bank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/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czynności w umownym okresie (10 l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bankow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izja za rozpatrzenie wniosk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jednoraz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opłaty (podać jakie): 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setki od zadłużenia przeterminowanego: ……………… % w stosunku ro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: 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  <w:t>Dat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3-07-24T09:55:00Z</cp:lastPrinted>
  <dcterms:modified xsi:type="dcterms:W3CDTF">2013-07-24T07:55:00Z</dcterms:modified>
  <cp:revision>37</cp:revision>
  <dc:subject/>
  <dc:title/>
</cp:coreProperties>
</file>